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ap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433705</wp:posOffset>
            </wp:positionV>
            <wp:extent cx="7391400" cy="1044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 план МБДОУ Мосоловский детский сад составлен в соответствии с Федеральным законом  «Об образовании в Российской Федерации» (от 29.12.2012 года   № 273-ФЗ),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, Устава Д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сведения о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ДОУ Мосоловский детский сад собой отдельно стоящее одноэтажное кирпичное здание, построенное в 190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личество групп в МБДОУ Мосоловский детский са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40"/>
        <w:gridCol w:w="1813"/>
      </w:tblGrid>
      <w:tr>
        <w:trPr>
          <w:trHeight w:val="6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стояние материально - технической базы ДОУ соответствует требования ФГОС, современному уровню образования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правовая форма: муниципальное 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: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: детский сад общеразвивающе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юридического лица: Муниципальное бюджетное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91523, Рязанвская область, Шиловский район, с. Мосолово, ул. Рощина, д.22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сайта: </w:t>
      </w:r>
      <w:r>
        <w:rPr>
          <w:i/>
          <w:sz w:val="28"/>
          <w:szCs w:val="28"/>
        </w:rPr>
        <w:t>http://mosolovo-sad.ucoz.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mbdou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solov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дитель детского сада: Муниципальное образование Шиловский муниципальный район Ряза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ДОУ: 10,5  часовое пребывание детей  при пятидневной рабочей неделе, с 7.00 до 17.30;  выходные - суббота, воскресенье, праздничные дни.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Мосоловский детский сад осуществляет свою деятельность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в ДОУ утвержденного 26.06.2015г № 4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идетельства о постановки в налоговые органы ОГРН 1026200852358 от 22 январ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цензия на право ведения образовательной деятельности № 037990 серия РО от 06 феврал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ицензия на право ведения медицинской деятельности серия 62 № 002209 от 05 апрел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Акт приемки готовности организации осуществляющей образовательную деятельность, к новому   2018-2019 учебному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Программно – 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е программы дошко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«От рождения до школы» под редакцией Н.Е. Вераксы,  Т.С.Комаровой,  М.А.Васильевой,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>2. Федеральный закон от 29.12.2012 года "273-ФЗ "Об образовании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"Санитарно - эпидемиологическим требованиям к устройству, содержанию и организации режима работы дошкольных образовательных учреждений. СанПиН 2.4.1.3049-13"; с изменениями и дополнениями от 27 августа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4. Федеральный государственный образовательный стандарт дошкольного образования (приказ Министерства образования и науки РФ от 17 октября 2013 г. №115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работы ДОУ на 2018 – 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водов и результатов  анализа деятельности учреждения за проработанный период определили цели и задачи учреждения на 2018 – 2019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работы ДОУ:</w:t>
      </w:r>
      <w:r>
        <w:rPr>
          <w:sz w:val="28"/>
          <w:szCs w:val="28"/>
        </w:rPr>
        <w:t xml:space="preserve"> создание благоприятных условий в ДОУ в соответствии с ФГОС,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обеспечение безопасности жизнедеятельности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задачи работы ДО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Совершенствовать взаимодействие участников образовательных отношений через театрализованную деятельность как основу социально-коммуникативного, эмоционального и творческого развития дошколь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ать уровень профессиональной компетентност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должать развитие семейных ценностей у дошкольников, для обогащения социального опыта ребенка через реализацию игровых проектов, сохранение и укрепление здоровья детей их физического развития и совместную деятельность с семьями воспитан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Создание предметно пространственной развивающей среды для работы с деть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становка педагогов по группам и методическое обеспечение на 2018-2019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0"/>
        <w:gridCol w:w="2297"/>
        <w:gridCol w:w="21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педагог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лена Юр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шаева Людмила Васи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ена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 Елена Иван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анова Рита Васи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ормативно – правовое обеспечение деятельности 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 в нормативно-правовой базе учреждения  в соответствие с требованиями ФГОС ДОУ. Управление и организация деятельностью учреждения в соответствии с законодательными нормами РФ, нормативными регионального и район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8"/>
        <w:gridCol w:w="1598"/>
        <w:gridCol w:w="2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и корректировка нормативно-правовой базы ДОУ на 2018-2019 учебный год в соответствие с требованиями ФГО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изменений и дополнений в нормативно-правовые документы, локальные акты  по необходимости на 2018-2019 учебный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обрания и инструктажи с сотрудниками детского са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ответственные, назначенные приказ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информации в личные дела сотрудников и детей по мере поступ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педагоги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ей сайта Д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ответственный за сай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аналитическая деятельность 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здела:</w:t>
      </w:r>
      <w:r>
        <w:rPr>
          <w:sz w:val="28"/>
          <w:szCs w:val="28"/>
        </w:rPr>
        <w:t xml:space="preserve"> совершенствование и развитие управленческих функций с учетом ФГОС, получение положительных  результатов работы посредствам информационно – анали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13"/>
        <w:gridCol w:w="2306"/>
        <w:gridCol w:w="232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руководителя по кадровому обеспечению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сновных направлений работы учреждения на 2018 – 2019 учебный год, составление планов по реализации данной работ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 планеро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совет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труктажей и других форм информационно-аналитическ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наглядной информации, стендов, памяток по текущим управленческим вопроса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деятельности учреждения за 2018 – 2019 учебный год, самоанализ проделанной работы, подготовка отчета по самоанализ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I.</w:t>
      </w:r>
      <w:r>
        <w:rPr>
          <w:b/>
          <w:bCs/>
          <w:iCs/>
          <w:sz w:val="28"/>
          <w:szCs w:val="28"/>
        </w:rPr>
        <w:t xml:space="preserve"> Педагогические советы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 по реализации раздел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объединить усилия коллектива ДОУ для повышения уровня воспитательно-образовательного процесса, использование в практике достижений педагогической науки и передового опыта.</w:t>
      </w:r>
    </w:p>
    <w:p>
      <w:pPr>
        <w:pStyle w:val="Normal"/>
        <w:ind w:left="360" w:hanging="0"/>
        <w:jc w:val="both"/>
        <w:rPr/>
      </w:pPr>
      <w:r>
        <w:rPr/>
        <w:t> </w:t>
      </w:r>
    </w:p>
    <w:tbl>
      <w:tblPr>
        <w:tblW w:w="99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15"/>
        <w:gridCol w:w="2102"/>
        <w:gridCol w:w="1339"/>
        <w:gridCol w:w="21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firstLine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одерж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«С новым учебным годом!». </w:t>
            </w:r>
            <w:r>
              <w:rPr>
                <w:b/>
                <w:sz w:val="28"/>
                <w:szCs w:val="28"/>
              </w:rPr>
              <w:t>Организация работы дошкольного учреждения на 2018-2019 учебный год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: утверждение перспектив в работе коллектива на учебный год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Итоги летней оздоровительной работ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инятие годового плана, учебного календарного графика, учебного плана, режимов работы, сетки занятий, рабочие программы образовательных областей на 2018 – 2019 учебный год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Утверждение плана работы по сетевому взаимодействию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Рассмотрение и обсуждение локальных акт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Разно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ановочный педагогический сов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 здоровом теле – здоровый дух!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: Способствовать сохранению 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ю здоровья дошкольников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редством создания условий дл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я культуры здоровья и безопасного образа жизн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Состояние деятельности ДОУ по физическому воспитанию и образованию дошкольник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Формирование ценностных ориентаций на ЗОЖ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выставки картотек по физическому развитию (пособия, проекты, конспекты, игры по физкультуре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(с презентацие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 групп</w:t>
            </w:r>
          </w:p>
        </w:tc>
      </w:tr>
      <w:tr>
        <w:trPr>
          <w:trHeight w:val="4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равственно – патриотическое воспитание дошкольников ДОУ</w:t>
            </w:r>
          </w:p>
        </w:tc>
      </w:tr>
      <w:tr>
        <w:trPr>
          <w:trHeight w:val="3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 уголков, зон, разработка занятий,  дидактических иг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сти конкурс рисунков  «Моя малая Родина», «Я люблю тебя Росс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конкурса подделок совместно с родителями «Символы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общего родительского собрания на тему «Нравственно-патриотическое воспитание в семь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й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«Наши успехи, итоги работы за учебный год»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: Подвести итоги работы коллектива за учебный год, проанализировать работу по выполнению задач годового плана. Наметить перспективы на следующий учебный год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Анализ работы педагогическог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лектива в учебном году. Достижения. Проблемы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Результаты освоение Основно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й программы ДО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Анализ готовности детей к обучению в школе (итоги мониторинга освоения основной образовательной программы на этапе завершения дошкольного возраста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Анализ состояния работы по повышению профессионального мастерства педагог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Итоги работы по выполнению годовых задач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тчет педагогов по темам самообразования на 2018-2019 учебный год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Перспективы работы коллектива на следующий учебный год. Анкетирование педагог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педагогический сов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 Работа с родителями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Цель  раздела:</w:t>
      </w:r>
      <w:r>
        <w:rPr>
          <w:sz w:val="28"/>
          <w:szCs w:val="28"/>
        </w:rPr>
        <w:t xml:space="preserve"> привлечение родителей к совместной деятельности с воспитанниками и педагогами, оказание родителям помощи в повышении вопросов эффективности воспитания, обучения и развития детей в соответствии с ФГ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11"/>
        <w:gridCol w:w="2028"/>
        <w:gridCol w:w="23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ерспективного плана работы ДОУ с родителями  на 2018 – 2019 учебный го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, педагоги, родительский комите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, наблюдение, беседы, родительские консульт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пакета документов для личного дела ребенка, поступающего в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в Д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педагоги групп</w:t>
            </w:r>
          </w:p>
        </w:tc>
      </w:tr>
      <w:tr>
        <w:trPr>
          <w:trHeight w:val="1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есение данных ребенка в электронный детский са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в Д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ответственный за электронную систем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с родителями (законными представителям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в Д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папок - передвижек на группах для детей и родителей (по мере запроса и темати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правилам дорожного движения и детского травматизма в разные периоды (сезон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влечение родителей в воспитательно - образовательный процес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 вопросам закаливания и оздоровления детей в условиях детского сада и д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 вопросам основ безопасности жизнедеятельности в разные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зонн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для родителей по правам ребё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, родительский ком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по мероприятиям, связанных с народными праздник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оформить ребенка в детский сад. Нормативные документы для вашего ребенка (для вновь прибывших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июн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педагоги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ры профилактики по ОРВИ, гриппу и внебольничной пневмонии. Усиление мер  в период эпедрежим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мед.сестра, педагоги, р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плата за содержание в детском саду», работа родительского комитета с неплатежеспособными родителя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педагоги, родительский комитет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 Групповые родительские собрания</w:t>
      </w:r>
    </w:p>
    <w:tbl>
      <w:tblPr>
        <w:tblW w:w="94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01"/>
        <w:gridCol w:w="1824"/>
        <w:gridCol w:w="2356"/>
      </w:tblGrid>
      <w:tr>
        <w:trPr>
          <w:trHeight w:val="4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обр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1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ладшая групп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ие игрушки нельзя приносить с собой в детский сад и почему? Кто несёт ответственность за ваши вещи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заимоотношение педагога с семьёй, умеем ли мы договариваться?»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редняя групп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ие игрушки нельзя приносить с собой в детский сад и почему? Кто несёт ответственность за ваши вещи?»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адачи воспитателя на новый учебный год. Знакомим родителей с программой»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готовительная к школе групп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ие игрушки нельзя приносить с собой в детский сад и почему? Кто несёт ответственность за ваши вещи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для родителей «Ваши представления о подготовке к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ладш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му научились дети в течение года?»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редняя группа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результаты за год»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готовительная груп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ма: «Дошкольники готовятся стать школьниками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Конкурсы совместного детско-родительского творчества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75"/>
        <w:gridCol w:w="1753"/>
        <w:gridCol w:w="265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детско-родительского творчества  «Осенние фантаз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детско-родительского творчества «Нарисуй любимого героя из сказки». Нетрадиционные техни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ая новогодняя групп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Зимняя сказка»,  новогодние поддел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детско-родительского творчества «Журчат весенние ручьи». Сочинение сказки про весн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детско-родительского творчества «Голубь мира»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выставк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56"/>
        <w:gridCol w:w="1749"/>
        <w:gridCol w:w="268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ого детско-родительского творчества «Осенние фантаз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>
          <w:trHeight w:val="6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дагоги групп.</w:t>
            </w:r>
          </w:p>
        </w:tc>
      </w:tr>
      <w:tr>
        <w:trPr>
          <w:trHeight w:val="6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любимого папоч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дагоги  групп</w:t>
            </w:r>
          </w:p>
        </w:tc>
      </w:tr>
      <w:tr>
        <w:trPr>
          <w:trHeight w:val="6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ставка, информационных уголков по нравственному патриотическому  воспитанию «Я люблю теб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>
          <w:trHeight w:val="21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К нам Весна шагает 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дагоги  групп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амочку любимую сильно я люблю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 групп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схальные узор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дагоги  групп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30" w:after="30"/>
              <w:jc w:val="both"/>
              <w:rPr/>
            </w:pPr>
            <w:r>
              <w:rPr>
                <w:sz w:val="28"/>
                <w:szCs w:val="28"/>
              </w:rPr>
              <w:t>Выставка детского творчества «Безопасность ребёнка дороже всего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дагоги  групп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>. Открытые мероприят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 работы по реализации раздел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мен педагогическим опытом работы среди педагогов ДОУ, повышение уровня педагогического масте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92"/>
        <w:gridCol w:w="1733"/>
        <w:gridCol w:w="267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улыбается» (сенсорное развитие через дидактические игр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Ю. Петренк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олшебных наук» (опытно-экспериментальная деятельность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Кирпиченк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» (патриотическое воспита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Фролов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е путешествие в страну «Матема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Алеханов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</w:rPr>
        <w:t>. Осуществление контроля, изучение состоя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ой работы с детьм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 по реализации раздел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ДОУ в целом, выявление уровня реализации годовых и других доминирующих задач деятельно</w:t>
      </w:r>
      <w:r>
        <w:rPr/>
        <w:t>сти детского сада.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6"/>
        <w:gridCol w:w="1559"/>
        <w:gridCol w:w="1321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содержа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ил внутреннего трудово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инструкции по охране жизни и здоровья детей, сотру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мотр здания 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ы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хоз, заведующий, педагоги.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тание воспитанников в соответствии требованиями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дительный фронт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завхоз.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по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ы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пространственная развивающая среда ДОУ в соответствии с ФГОС (сезонн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отивопожарного режима в период проведения  утренников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должностных инструкций, по правилам пожарной безопасности, на рабочем месте, антитеррор, режима рабочего времени:                                     - педагоги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ющ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медсестра.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санитарно-эпидемиологического режима в группах, на пищебл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.   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информации в родительских угол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зопасность ребёнка в новогодни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педагоги, родительский комитет.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ленькие ребёнок -  большие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, родител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Взаимодействие ДОУ с общественными организациями  на 2018-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раздела</w:t>
      </w:r>
      <w:r>
        <w:rPr>
          <w:sz w:val="28"/>
          <w:szCs w:val="28"/>
        </w:rPr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04"/>
        <w:gridCol w:w="2153"/>
        <w:gridCol w:w="26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ление творческих и деловых контакто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администрацией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завхоз, педаг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администрацией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администрацией школ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театрами   других регион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ключение договоров с организациям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заимодействие с представителями школы: педагоги, школь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кольников для работы с дошкольниками и воспитателями групп (участие в утренниках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педаго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.</w:t>
      </w:r>
      <w:r>
        <w:rPr>
          <w:b/>
          <w:sz w:val="28"/>
          <w:szCs w:val="28"/>
        </w:rPr>
        <w:t>Работа с кадрам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раздела:</w:t>
      </w:r>
      <w:r>
        <w:rPr>
          <w:sz w:val="28"/>
          <w:szCs w:val="28"/>
        </w:rPr>
        <w:t xml:space="preserve"> Организовать эффективную кадровую политику, по реализации ФГОС ДОУ.  Повышение профессиональной компетентности педагогов, совершенствование педагогического мастерства, и уровня профессиональной готовности педагога через самостоятельное изучение инновационных и методов работы, применение полученных знаний на практик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 Повышение квалификации педагогов  ДО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83"/>
        <w:gridCol w:w="2194"/>
        <w:gridCol w:w="300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/>
            </w:pPr>
            <w:r>
              <w:rPr>
                <w:sz w:val="28"/>
                <w:szCs w:val="28"/>
              </w:rPr>
              <w:t>Прохождение курсовой</w:t>
            </w:r>
          </w:p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Петренко Елена Юрьевна</w:t>
            </w:r>
          </w:p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/2019 учебном год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/>
            </w:pPr>
            <w:r>
              <w:rPr>
                <w:sz w:val="28"/>
                <w:szCs w:val="28"/>
              </w:rPr>
              <w:t>Прохождение курсовой</w:t>
            </w:r>
          </w:p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>
                <w:sz w:val="28"/>
                <w:szCs w:val="28"/>
              </w:rPr>
              <w:t>Гришина Светлана Сергеевна</w:t>
            </w:r>
          </w:p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/2019 учебном год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/>
            </w:pPr>
            <w:r>
              <w:rPr>
                <w:sz w:val="28"/>
                <w:szCs w:val="28"/>
              </w:rPr>
              <w:t>Посещение районных педагогических семинаров, в рамках работы РМ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Аттестация педагогически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0"/>
        <w:gridCol w:w="1903"/>
        <w:gridCol w:w="1903"/>
        <w:gridCol w:w="19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 2018-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пиченко Елена Ив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енко Елена Юр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) Самообразование педагог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7"/>
        <w:gridCol w:w="2861"/>
        <w:gridCol w:w="2014"/>
        <w:gridCol w:w="18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 Елена Ивано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витие связной речи детей дошкольного возраст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-практикум, презент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ханова Рита Васил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спользование развивающих игр при формировании элементарных математических представлений у дошкольник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й показ, консульт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лова Елена Никола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равственно-патриотическое воспитание у дошкольник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й показ, консульт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Елена Юрьев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енсорное развитие детей через дидактические игр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крытый показ, выступление, семин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Административно – хозяйственная деятельность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 раздела:</w:t>
      </w:r>
      <w:r>
        <w:rPr>
          <w:sz w:val="28"/>
          <w:szCs w:val="28"/>
        </w:rPr>
        <w:t xml:space="preserve"> укрепление материально – хозяйственной базы учреждения, создание благоприятных  условий для воспитания,  развития детей дошкольного возраста, и сотруд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55"/>
        <w:gridCol w:w="2319"/>
        <w:gridCol w:w="252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ерспективного плана работы по созданию материально-технических условий ДО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медсестра, педагоги, родител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над санитарным состоянием помещений, территории, участков детского сада, тепловым режимом, состоянием игрового материала, постельного белья, мебели, соблюдением маркировки постельного белья, посуд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завхоз, медсестра, педагоги, родител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роведением оздоровительной работы с детьми, безопасным проведением прогулок детей, обновлением наглядности в помещениях детского сад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едагог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де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едсестра, педагоги, р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материалов для ремонтных работ и благоустройства ДО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в ДОУ в летний перио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учреждения к новому учебному году. Осмотр здания и территор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закупку продуктов питания, канцелярских товаров, вывоз мусо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ые вопро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завхоз, медсестра, педагоги, роди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ведение итогов работы за учебный период, подготовка к летнее - оздоровительному периоду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зам. зав. по ВМР, педагоги, работники са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етний оздоровительный период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и ознакомление с приказом на ЛОП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и утверждение общего плана работы на ЛОП»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ов на ЛОП по группам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товность детского сада, территории и участков к ЛОП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субботников с участием родителей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еленение участков, разметка спортивного участка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аж на ЛОП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дведение итогов летнее оздоровительного периода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педагоги, работники сада, 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казами по ДО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работников дошкольного образования»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зам. зав. по ВМР, педагоги, работники сада, родители, завхо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безопасного труд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учреждения к учебному период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ка ДОУ к новому учебному год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я ОТ и ТБ, противопожарной безопасности на новый учебный го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педагоги, работники сада, родители, завхо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с обслуживающими  организациям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гащение предметно – развивающей среды ДО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педагоги, работники сада, родители, завхо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дания к зиме,  уборка территор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завхоз, педагоги, дворни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 ДО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о благоустройству территории (уборка территори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завхоз,  дворни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емонтные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, работники сада</w:t>
            </w:r>
          </w:p>
        </w:tc>
      </w:tr>
    </w:tbl>
    <w:p>
      <w:pPr>
        <w:sectPr>
          <w:type w:val="nextPage"/>
          <w:pgSz w:w="11906" w:h="16838"/>
          <w:pgMar w:left="1701" w:right="851" w:gutter="57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57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c0">
    <w:name w:val="c8 c0"/>
    <w:basedOn w:val="Style13"/>
    <w:qFormat/>
    <w:rPr/>
  </w:style>
  <w:style w:type="character" w:styleId="C8">
    <w:name w:val="c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7:00Z</dcterms:created>
  <dc:creator>Customer</dc:creator>
  <dc:description/>
  <cp:keywords/>
  <dc:language>en-US</dc:language>
  <cp:lastModifiedBy>Мосолово</cp:lastModifiedBy>
  <cp:lastPrinted>2018-10-17T10:45:00Z</cp:lastPrinted>
  <dcterms:modified xsi:type="dcterms:W3CDTF">2018-10-17T09:20:00Z</dcterms:modified>
  <cp:revision>14</cp:revision>
  <dc:subject/>
  <dc:title>Годовой план</dc:title>
</cp:coreProperties>
</file>